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SHE Curriculum Coverage</w:t>
      </w:r>
    </w:p>
    <w:p>
      <w:pPr>
        <w:pStyle w:val="Normal"/>
        <w:spacing w:lineRule="atLeast" w:line="312" w:before="0" w:after="75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tLeast" w:line="312" w:before="0" w:after="75"/>
        <w:jc w:val="center"/>
        <w:rPr>
          <w:rFonts w:cs="Calibri" w:cstheme="minorHAnsi"/>
          <w:bCs/>
          <w:sz w:val="36"/>
          <w:szCs w:val="36"/>
        </w:rPr>
      </w:pPr>
      <w:r>
        <w:rPr>
          <w:rFonts w:cs="Calibri" w:cstheme="minorHAnsi"/>
          <w:bCs/>
        </w:rPr>
        <w:t>A visit to the Safety Centre Hazard Alley helps support delivery of elements of the PSHE Curriculum 2020.  We link to the PSHE Association Curriculum 2020 and there is a separate document that shows how this relates to the Statutory Guidance for PSHE.</w:t>
      </w:r>
      <w:r>
        <w:rPr>
          <w:rFonts w:cs="Calibri" w:cstheme="minorHAnsi"/>
          <w:bCs/>
          <w:sz w:val="36"/>
          <w:szCs w:val="36"/>
        </w:rPr>
        <w:t xml:space="preserve">  </w:t>
      </w:r>
    </w:p>
    <w:p>
      <w:pPr>
        <w:pStyle w:val="Normal"/>
        <w:spacing w:lineRule="atLeast" w:line="312" w:before="0" w:after="75"/>
        <w:jc w:val="center"/>
        <w:rPr>
          <w:rFonts w:cs="Calibri" w:cstheme="minorHAnsi"/>
          <w:bCs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</w:r>
    </w:p>
    <w:tbl>
      <w:tblPr>
        <w:tblStyle w:val="TableGrid"/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3789"/>
        <w:gridCol w:w="3791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Cs/>
                <w:sz w:val="36"/>
                <w:szCs w:val="36"/>
              </w:rPr>
            </w:pPr>
            <w:r>
              <w:rPr>
                <w:rFonts w:eastAsia="Calibri" w:cs="Calibri" w:cstheme="minorHAnsi"/>
                <w:bCs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KS1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KS2</w:t>
            </w:r>
          </w:p>
        </w:tc>
      </w:tr>
      <w:tr>
        <w:trPr>
          <w:trHeight w:val="139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ealth and Wellbeing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H11, H12, H13, H28 – H32, H34 -H36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H17, H18, H19, H38 – H42, H44</w:t>
            </w:r>
          </w:p>
        </w:tc>
      </w:tr>
      <w:tr>
        <w:trPr>
          <w:trHeight w:val="139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Relationships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R5, R10, R11, R12, R20, R21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R22, R23, R24, R28, R29, R30</w:t>
            </w:r>
          </w:p>
        </w:tc>
      </w:tr>
      <w:tr>
        <w:trPr>
          <w:trHeight w:val="139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iving in the Wider World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L1, L7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L1, L11, L15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cs="Calibri" w:cstheme="minorHAnsi"/>
          <w:bCs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e Sessions that can be covered in the whole day visit would support the PSHE curriculum in the following ways –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106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14"/>
        <w:gridCol w:w="1814"/>
        <w:gridCol w:w="1815"/>
        <w:gridCol w:w="1815"/>
        <w:gridCol w:w="1815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Cs/>
                <w:sz w:val="36"/>
                <w:szCs w:val="36"/>
              </w:rPr>
            </w:pPr>
            <w:r>
              <w:rPr>
                <w:rFonts w:eastAsia="Calibri" w:cs="Calibri" w:cstheme="minorHAnsi"/>
                <w:bCs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Online Safety KS1</w:t>
            </w:r>
          </w:p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Year 2 only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Online Safety KS2</w:t>
            </w:r>
          </w:p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Year 3, 4, 5, 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Gas and Carbon Monoxide Safety</w:t>
            </w:r>
          </w:p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Year 4, 5, 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Dug and Alcohol Safety</w:t>
            </w:r>
          </w:p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Year 5 &amp; 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hoices &amp; Consequenses: Early Knife Crime Invetervention Year 5 &amp; 6</w:t>
            </w:r>
          </w:p>
        </w:tc>
      </w:tr>
      <w:tr>
        <w:trPr>
          <w:trHeight w:val="139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ealth and Wellbeing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9, H28, H3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13, H37, H38, H41, H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5, H37, H38, H39, H4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10, H40, H46, H47, H48, H49, H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38, H41, H44</w:t>
            </w:r>
          </w:p>
        </w:tc>
      </w:tr>
      <w:tr>
        <w:trPr>
          <w:trHeight w:val="139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Relationship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10, R12, R1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11, R12, R15, R18, R19, R20, R22, R23, R24, R29, R30, R3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18, R28, R2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11, R18, R27, R28, R29, R30</w:t>
            </w:r>
          </w:p>
        </w:tc>
      </w:tr>
      <w:tr>
        <w:trPr>
          <w:trHeight w:val="139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iving in the Wider Worl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7, L8, L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75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11, L12, L15, L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1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79"/>
      </w:tblGrid>
      <w:tr>
        <w:trPr>
          <w:trHeight w:val="416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Learning Opportunities when Visiting Hazard Alley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im of a visit: 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 develop understanding of the concepts of risk, danger &amp; hazard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 introduce the concept of personal safety and being responsible for self and other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 empower children with knowledge, skills, and confidence to deal with unsafe situ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 have the opportunity to apply knowledge and experience in different contex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Learning Obje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learn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ow to keep themselves safer in different circumstances and situations, including when onl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Learning Outc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he learner will be able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Understand what danger is and give examples of some everyday dangerous situ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ssess everyday situations, identify hazards present and suggest ways of reducing the risks or making it saf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spond appropriately in the event of an emergenc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tamaran" w:hAnsi="Catamaran" w:cs="Catamaran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escribe strategies they can use to reduce risk to themselves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Essential Skill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aking decisions and choice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elf-reflec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Observa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roblem sol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peaking &amp; liste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Key Ques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ow can we keep ourselves safe onlin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hat are rules and why do we need to follow them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ow do we recognise that we are feeling unsaf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ho can we go to for help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hat is bullying and what are the consequence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hat are safety signs and why do we take notice of them?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Learning Activities on a tour –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imulate what do to in the event of a house fi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ractise making a 999 call from a real phone box answered by a volunteer telephone guid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ork in pairs to put partner into the recovery position and find out how to get hel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lan a safe route between home and school on a plan of an urban are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Visualise what might happen if a train fails to stop on a pedestrian crossi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Use a real puffin crossing to practise or be reminded how to cross the road safel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See the difference that wearing fluorescent clothing can make in the dark in our street scen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dentify all the unsafe actions that people might do in a car by looking at a cut away exhibit and describing what the figures are doi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easure themselves to see if they still need a booster seat while travelling in a c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ompare a cyclist dressed safely with one not dressed safely and spot the differenc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Use the helping hand model to identify who they can go to for help if they need t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stimate the stopping distance of a car doing 30 miles an hou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cognise signs in their own body that they are feeling unsaf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Learn about the potential dangers of electric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Learn about the potential dangers of water and how to float if they fell into wate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alk about medicines and other substances that could be hazardous if swallowe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atch a short film and complete a short quiz about how to keep themselves safer onli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Use Clikapad technology to choices in different situations.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tamar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97a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679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583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f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397ad9"/>
    <w:pPr>
      <w:spacing w:before="0" w:after="75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ListParagraphChar"/>
    <w:uiPriority w:val="34"/>
    <w:qFormat/>
    <w:rsid w:val="005027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326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6:00Z</dcterms:created>
  <dc:creator>Microsoft Office User</dc:creator>
  <dc:description/>
  <dc:language>en-US</dc:language>
  <cp:lastModifiedBy>Katherine Adams</cp:lastModifiedBy>
  <cp:lastPrinted>2022-03-11T11:55:00Z</cp:lastPrinted>
  <dcterms:modified xsi:type="dcterms:W3CDTF">2022-03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